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color w:val="333399"/>
          <w:sz w:val="27"/>
          <w:szCs w:val="27"/>
        </w:rPr>
      </w:pPr>
      <w:r>
        <w:rPr>
          <w:rFonts w:cs="Georgia" w:ascii="Georgia" w:hAnsi="Georgia"/>
          <w:color w:val="333399"/>
          <w:sz w:val="27"/>
          <w:szCs w:val="27"/>
        </w:rPr>
        <w:t>Каталог сортов сенполий  отечественной селекции на 2019 г.</w:t>
      </w:r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27"/>
          <w:szCs w:val="27"/>
        </w:rPr>
      </w:pPr>
      <w:r>
        <w:rPr>
          <w:rFonts w:eastAsia="Georgia" w:cs="Georgia" w:ascii="Georgia" w:hAnsi="Georgia"/>
          <w:b w:val="false"/>
          <w:color w:val="333399"/>
          <w:sz w:val="28"/>
          <w:szCs w:val="28"/>
        </w:rPr>
        <w:t xml:space="preserve">                                                                             </w:t>
      </w:r>
      <w:r>
        <w:rPr>
          <w:rFonts w:cs="Georgia" w:ascii="Georgia" w:hAnsi="Georgia"/>
          <w:b w:val="false"/>
          <w:color w:val="333399"/>
          <w:sz w:val="28"/>
          <w:szCs w:val="28"/>
        </w:rPr>
        <w:t>+7- 218- 905-50-55</w:t>
      </w:r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24"/>
          <w:szCs w:val="24"/>
        </w:rPr>
      </w:pPr>
      <w:r>
        <w:rPr>
          <w:rFonts w:eastAsia="Georgia" w:cs="Georgia" w:ascii="Georgia" w:hAnsi="Georgia"/>
          <w:b w:val="false"/>
          <w:color w:val="333399"/>
          <w:sz w:val="24"/>
          <w:szCs w:val="24"/>
        </w:rPr>
        <w:t xml:space="preserve">                                                                                     </w:t>
      </w:r>
      <w:hyperlink r:id="rId2"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http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://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violet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-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nju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-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spb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narod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24"/>
          <w:szCs w:val="24"/>
          <w:lang w:val="en-US"/>
        </w:rPr>
      </w:pPr>
      <w:r>
        <w:rPr>
          <w:rFonts w:eastAsia="Georgia" w:cs="Georgia" w:ascii="Georgia" w:hAnsi="Georgia"/>
          <w:b w:val="false"/>
          <w:color w:val="333399"/>
          <w:sz w:val="24"/>
          <w:szCs w:val="24"/>
        </w:rPr>
        <w:t xml:space="preserve">                                                                                         </w:t>
      </w:r>
      <w:hyperlink r:id="rId3"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violetpost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yandex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color w:val="333399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Georgia" w:hAnsi="Georgia" w:cs="Georgia"/>
          <w:b w:val="false"/>
          <w:b w:val="false"/>
          <w:color w:val="333399"/>
          <w:sz w:val="27"/>
          <w:szCs w:val="27"/>
          <w:lang w:val="en-US"/>
        </w:rPr>
      </w:pPr>
      <w:r>
        <w:rPr>
          <w:rFonts w:cs="Georgia" w:ascii="Georgia" w:hAnsi="Georgia"/>
          <w:b w:val="false"/>
          <w:color w:val="333399"/>
          <w:sz w:val="27"/>
          <w:szCs w:val="27"/>
          <w:lang w:val="en-US"/>
        </w:rPr>
      </w:r>
    </w:p>
    <w:tbl>
      <w:tblPr>
        <w:tblW w:w="11419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3"/>
        <w:gridCol w:w="7477"/>
        <w:gridCol w:w="72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 xml:space="preserve">L-ROVER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Цветы огромные, махровые и пушистые, розово-сиреневые лепестки усыпаны штрихами и точками фэнтези мягкого синего цвета, в центре крупный белый глазок. Зелёный, слегка волнистый лист. Идеальное выставочное растение с шапкой цветов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Арбузный Снег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Огромные густомахровые белые звезды с волнистыми лепестками и розовыми удлинёнными напечатками.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 xml:space="preserve">Компактная розетк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Белая Гвоздик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00080"/>
                <w:shd w:fill="FFFFFF" w:val="clear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Густомахровые белые помпончики с ярко-розовой серединкой и резными гвздитчатыми краями лепестков чудо как хороши!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>Малый стандарт, очень компактная розетка со средне-зелеными слегка волнистыми листь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Белый Медведь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Tahoma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>Огромные 7-8 см густомахровые белые цветы-шары. Стеганые, слегка волнистые, средне-зеленые листья.</w:t>
            </w:r>
            <w:r>
              <w:rPr>
                <w:rStyle w:val="Appleconvertedspace"/>
                <w:rFonts w:cs="Tahoma" w:ascii="Tahoma" w:hAnsi="Tahoma"/>
                <w:color w:val="400080"/>
                <w:shd w:fill="FFFFFF" w:val="clear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Богем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Махровые гофрированные тёмно-бордовые анютки. Тёмно-зелёные слегка волнистые заострённые листья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 xml:space="preserve">.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>Компактная розетка.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 xml:space="preserve">АВ-Богема </w:t>
            </w: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спор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Махровые волнистые белые звёзды с малиновым краем и черно-красной рюшкой по краю лепестков. Светло-зелёные заострённые  листь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Бомб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Ваша Светлость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Arial" w:ascii="Georgia" w:hAnsi="Georgia"/>
                <w:b w:val="false"/>
                <w:color w:val="FF0000"/>
                <w:sz w:val="28"/>
                <w:szCs w:val="28"/>
                <w:shd w:fill="FFFFFF" w:val="clear"/>
              </w:rPr>
              <w:t>Огромные (8см) полумахровые искрящиеся белоснежные звёзды с волнистыми лепестками, очень красиваой формы. Компактная розетка. Супер!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FF0000"/>
                <w:sz w:val="28"/>
                <w:szCs w:val="28"/>
                <w:shd w:fill="FFFFFF" w:val="clear"/>
              </w:rPr>
              <w:t>В жарких условиях возможны розово-сиреневые лучи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Кольцо с Рубино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 xml:space="preserve">Темно-малиновые плотной структуры звезды с золотисто-болотной гофрированной каймой. Затемнения к краю лепестков. Компактная розетка. Слегка волнистая, зубчатая темно-зеленая листв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Красная Гвоздик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 xml:space="preserve">Крупные супер густомахровые кораллово-красные гофрированные звёзды с белой прерывистой каймой. Обильное цветение. Малый стандарт, очень компактная розетка со средне-зелеными слегка волнистыми листьям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Кружевная Сирень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 xml:space="preserve">Крупные махровые белые звезды с сиреневыми тенями и зелёным краем. Стёганые зубчатые слегка волнистые листья. Компактная розетка 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Крымская Черешня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>Очень крупные махровые темно-бордовые звезды с волнистыми краями. Розетка - оливково-зеленая листва с красной изнанкой</w:t>
            </w:r>
            <w:r>
              <w:rPr>
                <w:rFonts w:cs="Arial"/>
                <w:color w:val="0000CC"/>
                <w:sz w:val="18"/>
                <w:szCs w:val="18"/>
                <w:shd w:fill="FFFFFF" w:val="clear"/>
              </w:rPr>
              <w:t>.</w:t>
            </w:r>
            <w:r>
              <w:rPr>
                <w:rStyle w:val="Appleconvertedspace"/>
                <w:rFonts w:cs="Arial"/>
                <w:color w:val="0000CC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>Компактная розетка.</w:t>
            </w:r>
            <w:r>
              <w:rPr>
                <w:rStyle w:val="Appleconvertedspace"/>
                <w:rFonts w:cs="Arial"/>
                <w:color w:val="0000CC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Купидон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rFonts w:ascii="Georgia" w:hAnsi="Georgia" w:eastAsia="Times New Roman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eastAsia="Times New Roman" w:cs="Arial" w:ascii="Georgia" w:hAnsi="Georgia"/>
                <w:b w:val="false"/>
                <w:color w:val="0000CC"/>
                <w:sz w:val="28"/>
                <w:szCs w:val="28"/>
              </w:rPr>
              <w:t xml:space="preserve">Белые простые и полумахровые анютки с редкими розовыми тенями и ярко-зеленым гофрированным краем. Компактная слегка волнистая средне-зеленая розетк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Купчих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i/>
                <w:i/>
                <w:color w:val="00B050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i/>
                <w:color w:val="00B050"/>
                <w:sz w:val="27"/>
                <w:szCs w:val="27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99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>Огромные полумахровые белые звёзды с ярко-розовым гофрированным фантазийным краем</w:t>
            </w:r>
            <w:r>
              <w:rPr>
                <w:rFonts w:cs="Arial" w:ascii="Georgia" w:hAnsi="Georgia"/>
                <w:b w:val="false"/>
                <w:color w:val="000099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Кураг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99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>Крупные кораллово-малиновые гофрированные  полумахровые анютки. Цвет совершенно необыкновенный! Компактная розетка темнозелёных волнистых листье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Ленинградское Морожено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0000CC"/>
                <w:sz w:val="28"/>
                <w:szCs w:val="28"/>
              </w:rPr>
              <w:t>Химера.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 Огромные звёзды сияют как Суворовские ордена! Потрясающие цветы с разрезанными лепестками, переливающиеся бело-сиренево-пурпурные тона с шоколадной каймой…волшебство!!!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99"/>
                <w:sz w:val="24"/>
                <w:szCs w:val="24"/>
              </w:rPr>
            </w:pPr>
            <w:r>
              <w:rPr>
                <w:rFonts w:cs="Arial" w:ascii="Georgia" w:hAnsi="Georgia"/>
                <w:b w:val="false"/>
                <w:iCs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Мексиканский Тушкан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99"/>
                <w:sz w:val="28"/>
                <w:szCs w:val="28"/>
                <w:shd w:fill="FFFFFF" w:val="clear"/>
              </w:rPr>
              <w:t>Крупные волнистые персиково-розовые звезды с темно-малиновой фантазийной каймой по краю лепестков, которые оригинально стремятся собраться в полуколокольчик. Волнистые темно-зеленые листья. Компактная розетка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 xml:space="preserve"> 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Мимим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 xml:space="preserve">Белые махровые розочки с красивой темно-вишневой гофрированной каймой. Малый стандарт, очень компактная розетка со средне-зелеными слегка волнистыми листьям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Наташа Ростов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1F497D"/>
                <w:sz w:val="28"/>
                <w:szCs w:val="28"/>
              </w:rPr>
              <w:t xml:space="preserve">!  </w:t>
            </w:r>
            <w:r>
              <w:rPr>
                <w:rFonts w:cs="Tahoma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>Крупные махровые волнистые белые звезды красивой формы с карандашной малиновой каймой. Зубчатые средне-зеленые листь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Осенний Лес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Простые и полумахровые звезды-колокольчики, светло-розовые в центре, с фуксиево-багряной широкой тесьмой и рюшей различных оттенков: зеленого, болотного, золотистого. Цветы оставляют впечатление погружения в атмосферу осеннего леса.</w:t>
            </w:r>
          </w:p>
          <w:p>
            <w:pPr>
              <w:pStyle w:val="Normal"/>
              <w:rPr>
                <w:rFonts w:ascii="Georgia" w:hAnsi="Georgia" w:cs="Arial"/>
                <w:b w:val="false"/>
                <w:b w:val="false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Цветы держатся очень долго - несколько месяцев. Розетка плоская, с блестящими волнистыми темными листь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АВ-Панакот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Огромные (7-8 см) белые махровые цветы с волнистыми краями и легкой розовой пропиткой из центра лепестков. Нижние лепестки с ярко-зеленой рюшей (в прохладе). Панакота - кремовый пудинг, один из изысканных итальянских десертов. Темно-зеленая, чуть волнистая лист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Подмосковная Роз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Крупные махровые белые гофрированные звёзды с зеленовато-малиновым кружевом и малиновым глазком. Компактная слегка волнистая розетк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 xml:space="preserve">АВ-Розовый Помпон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Крупные густомахровые гофрированные цветы тёплого розового тона. Компактная розетк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Роме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Крупные махровые белые гофрированные звёзды с синими тенями. Компактная слегка волнистая розетк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Arial"/>
                <w:b w:val="false"/>
                <w:color w:val="FF000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Ромео хим.</w:t>
            </w:r>
          </w:p>
          <w:p>
            <w:pPr>
              <w:pStyle w:val="Normal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000099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000099"/>
                <w:sz w:val="28"/>
                <w:szCs w:val="28"/>
              </w:rPr>
              <w:t xml:space="preserve">Очень красивый химерный вариант!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 xml:space="preserve">Очень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крупные махровые бархатные пурпурные гофрированные звёзды с широкими белыми краями. Компактная слегка волнистая розет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Arial"/>
                <w:b w:val="false"/>
                <w:color w:val="FF000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Сахарная Вата</w:t>
            </w:r>
          </w:p>
          <w:p>
            <w:pPr>
              <w:pStyle w:val="Normal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Крупные густомахровые гофрированные  белые цветы, в прохладных условиях с яблочной прозеленью. Компактная розетка. Обильное цветение.</w:t>
            </w: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АВ-Тайное Желание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bCs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 xml:space="preserve">Очень красивые тёмно-тёмно-вишнёвые цветы с почти черным гребешком и с совершенно небывалой густющей махровостью. Ну очень красиво!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Компактная розет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АВ-Черный Принц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CC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 xml:space="preserve">Фиалковод </w:t>
            </w:r>
            <w:r>
              <w:rPr>
                <w:rFonts w:cs="Georgia" w:ascii="Georgia" w:hAnsi="Georgia"/>
                <w:color w:val="0000CC"/>
                <w:sz w:val="28"/>
                <w:szCs w:val="28"/>
              </w:rPr>
              <w:t xml:space="preserve">  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iCs/>
                <w:color w:val="0000CC"/>
                <w:sz w:val="28"/>
                <w:szCs w:val="28"/>
              </w:rPr>
              <w:t xml:space="preserve">Очень крупные черно-красные бархатные махровые звезды. Темно-зеленые овальные листья с красной изнанкой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АВ-Экстаз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Фиалковод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99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Arial" w:ascii="Georgia" w:hAnsi="Georgia"/>
                <w:b w:val="false"/>
                <w:color w:val="000099"/>
                <w:sz w:val="28"/>
                <w:szCs w:val="28"/>
                <w:shd w:fill="FFFFFF" w:val="clear"/>
              </w:rPr>
              <w:t xml:space="preserve">Очень крупные(7,5см) густо-гофрированные бело-салатовые пушистые звёзды с большим розовым центром.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 xml:space="preserve">Малый стандарт, очень компактная розетка со средне-зелеными слегка волнистыми листьями. </w:t>
            </w:r>
            <w:r>
              <w:rPr>
                <w:rFonts w:cs="Times New Roman" w:ascii="Times New Roman" w:hAnsi="Times New Roman"/>
                <w:b w:val="false"/>
                <w:color w:val="0000CC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АЕ-Егорка-Молодец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Архипо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Arial" w:ascii="Georgia" w:hAnsi="Georgia"/>
                <w:b w:val="false"/>
                <w:bCs/>
                <w:iCs/>
                <w:color w:val="0000CC"/>
                <w:sz w:val="28"/>
                <w:szCs w:val="28"/>
              </w:rPr>
              <w:t>Очень крупные  полумахровые звёзды переменного пурпурного тона, усыпанного бело-розовым горошком фэнтези и с белым глазком в центре цветка. Крепкие цветоносы, яркое мощное цветение. Хорош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Амадеус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bCs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Цветы сильно махровые, округлые ярко-малиновые с белой каймой и центром. По мере роспуска цветок становится более ярким и насыщенны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color w:val="0000CC"/>
                <w:sz w:val="28"/>
                <w:szCs w:val="28"/>
              </w:rPr>
              <w:t>Бумбараш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Пышный букет красивых кружевных бело-розовых цветов с салатовым гофрэ по краям лепестк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color w:val="0000CC"/>
                <w:sz w:val="28"/>
                <w:szCs w:val="28"/>
              </w:rPr>
              <w:t>Бунтарь</w:t>
            </w:r>
          </w:p>
          <w:p>
            <w:pPr>
              <w:pStyle w:val="Normal"/>
              <w:rPr>
                <w:rFonts w:ascii="Georgia" w:hAnsi="Georgia" w:cs="Arial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</w:rPr>
              <w:t>Дадоян Т.Л.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bCs/>
                <w:iCs/>
                <w:color w:val="000080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iCs/>
                <w:color w:val="0000CC"/>
                <w:sz w:val="28"/>
                <w:szCs w:val="28"/>
              </w:rPr>
              <w:t>Цветы-шары, крупные, густомахровые, насыщенно-синего цвета с бахромчатыми краями лепестков и зеленой бахромкой по краям. Насыщенно-зеленые, слегка волнистые листья. Очень эффектное, букетное цве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color w:val="0000CC"/>
                <w:sz w:val="28"/>
                <w:szCs w:val="28"/>
              </w:rPr>
              <w:t>Ваше Величество</w:t>
            </w:r>
          </w:p>
          <w:p>
            <w:pPr>
              <w:pStyle w:val="Normal"/>
              <w:rPr>
                <w:rFonts w:ascii="Georgia" w:hAnsi="Georgia" w:cs="Arial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Макуни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bCs/>
                <w:i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iCs/>
                <w:color w:val="0000CC"/>
                <w:sz w:val="28"/>
                <w:szCs w:val="28"/>
              </w:rPr>
              <w:t>Любимейший шедевр Мастера! Крупные густомахровые переливчато-перламутрово-розовые цветы образуют шапку над компактной розеткой. Супер!!!</w:t>
            </w: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bCs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Cs/>
                <w:color w:val="0000CC"/>
                <w:sz w:val="27"/>
                <w:szCs w:val="27"/>
              </w:rPr>
              <w:t>Водяной</w:t>
            </w:r>
          </w:p>
          <w:p>
            <w:pPr>
              <w:pStyle w:val="Header"/>
              <w:rPr>
                <w:rFonts w:ascii="Georgia" w:hAnsi="Georgia" w:cs="Georgia"/>
                <w:bCs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</w:rPr>
              <w:t>Дадоян Т.Л.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333399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Цветы крупные, махровые, синего цвета с произвольным переходом в розово-кремовые тона. Гофрированная бронзово-зелёная кайм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Georgia" w:ascii="Georgia" w:hAnsi="Georgia"/>
                <w:bCs/>
                <w:color w:val="0000CC"/>
                <w:sz w:val="27"/>
                <w:szCs w:val="27"/>
              </w:rPr>
              <w:t xml:space="preserve">Голубой Туман </w:t>
            </w:r>
            <w:r>
              <w:rPr>
                <w:rFonts w:cs="Georgia" w:ascii="Georgia" w:hAnsi="Georgia"/>
                <w:b w:val="false"/>
                <w:bCs/>
                <w:color w:val="0000CC"/>
                <w:sz w:val="27"/>
                <w:szCs w:val="27"/>
              </w:rPr>
              <w:t>Морев</w:t>
            </w:r>
            <w:r>
              <w:rPr>
                <w:rFonts w:cs="Georgia" w:ascii="Georgia" w:hAnsi="Georgia"/>
                <w:bCs/>
                <w:color w:val="0000CC"/>
                <w:sz w:val="27"/>
                <w:szCs w:val="27"/>
              </w:rPr>
              <w:t xml:space="preserve"> 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Крупные махровые небесно-голубые округлые цветы с волнистым белым краем. Выставочный сор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color w:val="000099"/>
                <w:sz w:val="24"/>
                <w:szCs w:val="24"/>
                <w:lang w:val="en-US"/>
              </w:rPr>
            </w:pPr>
            <w:r>
              <w:rPr>
                <w:rFonts w:eastAsia="Arial" w:cs="Arial"/>
                <w:b w:val="false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 xml:space="preserve">Гриня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</w:rPr>
              <w:t>Дадоян Т.Л.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Цветы крупные, пушистые, полумахровые и махровые, белого цвета с густой гофрированной зелёной рюшкой. Листья ярко-зелёные, волнисты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i/>
                <w:i/>
                <w:color w:val="333399"/>
                <w:sz w:val="17"/>
                <w:szCs w:val="17"/>
              </w:rPr>
            </w:pPr>
            <w:r>
              <w:rPr>
                <w:rFonts w:cs="Arial"/>
                <w:b w:val="false"/>
                <w:i/>
                <w:color w:val="333399"/>
                <w:sz w:val="17"/>
                <w:szCs w:val="17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ДЕО - Алекс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/>
                <w:color w:val="0000CC"/>
                <w:sz w:val="28"/>
                <w:szCs w:val="28"/>
              </w:rPr>
              <w:t>О.Аксёнкин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  <w:r>
              <w:rPr/>
              <w:t xml:space="preserve">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Крупные белые звезды с произвольными вкраплениями синего и с широкой зелёной каймой. Обильное и продолжительное цветение, аккуратная розет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i/>
                <w:i/>
                <w:color w:val="333399"/>
                <w:sz w:val="17"/>
                <w:szCs w:val="17"/>
                <w:lang w:val="en-US"/>
              </w:rPr>
            </w:pPr>
            <w:r>
              <w:rPr>
                <w:rFonts w:cs="Arial"/>
                <w:b w:val="false"/>
                <w:i/>
                <w:color w:val="333399"/>
                <w:sz w:val="17"/>
                <w:szCs w:val="17"/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rPr>
                <w:rFonts w:ascii="Georgia" w:hAnsi="Georgia" w:eastAsia="Times New Roman" w:cs="Tahoma"/>
                <w:color w:val="0000CC"/>
                <w:sz w:val="28"/>
                <w:szCs w:val="28"/>
              </w:rPr>
            </w:pPr>
            <w:r>
              <w:rPr>
                <w:rFonts w:eastAsia="Times New Roman" w:cs="Tahoma" w:ascii="Georgia" w:hAnsi="Georgia"/>
                <w:color w:val="0000CC"/>
                <w:sz w:val="28"/>
                <w:szCs w:val="28"/>
              </w:rPr>
              <w:t>Дикая Вишня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Дадоян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Крупные полумахровые яркого вишнёвого цвета цветки с чёткой широкой белой каймой. Листья тёмно-зелёные. Розетка ровная выставочная. Некрупный стандарт, шапочное цве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i/>
                <w:i/>
                <w:color w:val="333399"/>
                <w:sz w:val="17"/>
                <w:szCs w:val="17"/>
              </w:rPr>
            </w:pPr>
            <w:r>
              <w:rPr>
                <w:rFonts w:cs="Arial"/>
                <w:b w:val="false"/>
                <w:i/>
                <w:color w:val="333399"/>
                <w:sz w:val="17"/>
                <w:szCs w:val="17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Зи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Улыбается</w:t>
            </w: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 xml:space="preserve">                Макуни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Махровые крупные розовые цветы с ярко-розовыми кончиками лепестков и зелёной густой бахромой. По-прежнему лучший сорт Б.М.Маку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Золушкин Сон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/>
                <w:color w:val="0000CC"/>
                <w:sz w:val="28"/>
                <w:szCs w:val="28"/>
              </w:rPr>
              <w:t>Дейкун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Крупные белые фиалковые цветки, края лепестков с сиренево-малиновыми прожилками, гофрированные. На двух верхних лепестках (необкновенной формы ушек у зайки) проступает зеленая кайма. Листья тёмно-зелёные. Супер любима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Кокетка</w:t>
            </w:r>
          </w:p>
          <w:p>
            <w:pPr>
              <w:pStyle w:val="Normal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Макуни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Супер-обильнейший букет крупных светло-светло-розовых нежнейших, будто шелковых махровых цветов очень долго радует нас. Розетка компактна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>Лесная Магия</w:t>
            </w:r>
          </w:p>
          <w:p>
            <w:pPr>
              <w:pStyle w:val="Normal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Макуни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Знаменитый сорт Макуни! Полностью махровые малиново-розовые переливчатые цветы, украшенные игольчатым бело-зелёным кружевом. Кружевная изумрудная листв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  <w:lang w:val="en-US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  <w:lang w:val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Летние Сумерки</w:t>
            </w:r>
          </w:p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 xml:space="preserve">Очень крупные, полумахровые с волнистыми краями белые звезды с сине-фиолетовым пятном в центре каждого лепестка. Светло-зеленый, ложковидный, стеганый лист с красивой белой Томми-Лоу пестролистностью. </w:t>
            </w: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 xml:space="preserve">Компактная розетка, пышное цветение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/>
                <w:color w:val="0000CC"/>
                <w:sz w:val="28"/>
                <w:szCs w:val="28"/>
              </w:rPr>
              <w:t>Дадоян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чень крупные, красивейшей формы махровые цветы в форме розы. На нежнорозовом фоне равномерный сиреневато-розовый крап фэнтези, каждый лепесток украшен переменным сиренево-зеленым кружевом. Сорт совершенство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Морозная Вишня</w:t>
            </w:r>
          </w:p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 xml:space="preserve">Огромные махровые белые звезды с волнистыми краями и  ярким вишневым "размытым" пятном в центре каждого лепестка. Лист простой средне-зеленый. </w:t>
            </w: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 xml:space="preserve">Компактная розетка, пышное цветение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Бархатный Пион Люкс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Огромные густомахровые бархатистые вишневые (не выгорают!)  цветы-«тортики» на крепких цветоносах долго украшают красавицу-розетку темных блестящих листье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Василёк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Огромные васильковые полуколокольчики с волнистыми краями и с белым горошком фэнтези образуют пышный букет. Цветёт долго. Чудесный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Владислав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Огромные, насыщенно розовые махровые цветы с сиреневым напылением по краям крупно-волнистых лепестков имеют идеальную форму Красивая розетка. Сорт –совершенство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Дой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Огромные пепельно-розовые махровые цветы с удлинёнными лепестками похожи на экзотических бабочек. Идеальная выставочная розет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Кристалл Сваровск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Сорт-сказка!  Очень крупные  лвандово-сиреневые звёзды усыпаны розовым дождиком фэнтези, по центру цветка огромный светящийся белоснежный глазок, края лепестков в белом стрельчатом кружеве. Настоящий кристалл! Сорт НЕ ПОХОЖ на Сияющий Колокольчи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Львиц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Огромные густомахровые цветы-помпоны красиво переливаются всеми оттенками розового и персикового тонов.  Царственная Львица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Малиновый Пунш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</w:r>
          </w:p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99"/>
                <w:sz w:val="24"/>
                <w:szCs w:val="24"/>
              </w:rPr>
            </w:pPr>
            <w:r>
              <w:rPr>
                <w:rFonts w:cs="Arial" w:ascii="Georgia" w:hAnsi="Georgia"/>
                <w:b w:val="false"/>
                <w:iCs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Arial"/>
                <w:b w:val="false"/>
                <w:color w:val="FF000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color w:val="0000CC"/>
                <w:sz w:val="28"/>
                <w:szCs w:val="28"/>
              </w:rPr>
              <w:t>Марфушеньк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99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 w:val="false"/>
                <w:iCs/>
                <w:color w:val="0000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Arial"/>
                <w:b w:val="false"/>
                <w:color w:val="FF000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Маттиол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Шикарный пестролистник с преобладанием белого цвета на розетке украшен очень крупными горящими пунцово-розовыми  полумахровыми цветами. Сорт-праздник! На фото - первое цве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Матрешк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99"/>
                <w:sz w:val="24"/>
                <w:szCs w:val="24"/>
              </w:rPr>
            </w:pPr>
            <w:r>
              <w:rPr>
                <w:rFonts w:cs="Arial" w:ascii="Georgia" w:hAnsi="Georgia"/>
                <w:b w:val="false"/>
                <w:iCs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Наталка-Плтавк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Одесситк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99"/>
                <w:sz w:val="24"/>
                <w:szCs w:val="24"/>
              </w:rPr>
            </w:pPr>
            <w:r>
              <w:rPr>
                <w:rFonts w:cs="Arial" w:ascii="Georgia" w:hAnsi="Georgia"/>
                <w:b w:val="false"/>
                <w:iCs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Первоклашк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Arial"/>
                <w:b w:val="false"/>
                <w:b w:val="false"/>
                <w:color w:val="333399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Считаю этот новый сорт самым красивым из селекции последних лет! Огромные махровые и полумахровые цветы очень красивой формы, как банты у первоклассницы. На белом фоне крупные разливы </w:t>
            </w:r>
            <w:r>
              <w:rPr>
                <w:rFonts w:cs="Georgia" w:ascii="Georgia" w:hAnsi="Georgia"/>
                <w:b w:val="false"/>
                <w:iCs/>
                <w:color w:val="FF0000"/>
                <w:sz w:val="28"/>
                <w:szCs w:val="28"/>
              </w:rPr>
              <w:t>сиренево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-розового тона усыпаны  нежным дождиком голубого фэнтези, края лепестков крупно-волнистые. И вся эта красота на идеальной розетке блестящих листьев с белыми краями, долгое и обильное цве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Первоклашка-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Второй вариант сорта. Огромные махровые цветы очень красивой формы. На розовом фоне белый глазок и голубое фэнтези. Пышный букет над роскошной пестролистной розетк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 xml:space="preserve">Поцелуй Венеры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спор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b w:val="false"/>
                <w:b w:val="false"/>
                <w:iCs/>
                <w:color w:val="000099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Очень крупные бордово-красные махрово-бахромчатые цветы красивой формы парят над расписной бело-розово-зелёной зубчатой листвой.</w:t>
            </w:r>
          </w:p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Красавец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Arial"/>
                <w:b w:val="false"/>
                <w:color w:val="FF000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 xml:space="preserve">Радостея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спор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99"/>
                <w:sz w:val="24"/>
                <w:szCs w:val="24"/>
              </w:rPr>
            </w:pPr>
            <w:r>
              <w:rPr>
                <w:rFonts w:cs="Arial" w:ascii="Georgia" w:hAnsi="Georgia"/>
                <w:b w:val="false"/>
                <w:iCs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Arial"/>
                <w:b w:val="false"/>
                <w:color w:val="FF000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Сердце Галактик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Огромные чудесные голубые полуколокольчики с нежнорозовым горошком фэнтези осветляются к волнистым краям лепестков. Красивейшая розетка  тёмнозелёных с белыми краями блестящих листье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Arial"/>
                <w:b w:val="false"/>
                <w:color w:val="FF000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Столичная Штучк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Очень крупные белые звёзды с удлинёнными большими пурпурно-красными  напечатками. Отличные цветоносы высоко возносят эти чудесные сияющие «ромашки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FF0000"/>
                <w:sz w:val="19"/>
                <w:szCs w:val="19"/>
              </w:rPr>
            </w:pPr>
            <w:r>
              <w:rPr>
                <w:rFonts w:cs="Arial"/>
                <w:b w:val="false"/>
                <w:color w:val="FF000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Стрекоз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Arial"/>
                <w:b w:val="false"/>
                <w:b w:val="false"/>
                <w:color w:val="FF0000"/>
                <w:sz w:val="27"/>
                <w:szCs w:val="27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>Огромные розово-коралловые махровые звёзды с оригинальной формой лепестков в типе георгина. Выставочная розетка. Шикарный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 xml:space="preserve">Тортуга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спор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 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99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 w:val="false"/>
                <w:iCs/>
                <w:color w:val="0000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Фрекен Бок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Крупные кокетливые конфетно-розовые звезды с волнистым зелёным кружевом по краям. Идеальная тёмнозелёная с белым краем розеточка. Хорошенький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Хасаночк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Хлопушк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.Данилова-Сувор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НД-</w:t>
            </w:r>
            <w:r>
              <w:rPr>
                <w:rFonts w:cs="Arial" w:ascii="Georgia" w:hAnsi="Georgia"/>
                <w:color w:val="0000CC"/>
                <w:sz w:val="28"/>
                <w:szCs w:val="28"/>
              </w:rPr>
              <w:t>Шалфей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Georgia" w:ascii="Georgia" w:hAnsi="Georgia"/>
                <w:b w:val="false"/>
                <w:iCs/>
                <w:color w:val="000099"/>
                <w:sz w:val="28"/>
                <w:szCs w:val="28"/>
              </w:rPr>
              <w:t>Огромные густомахровые белые цветы с обильными разливами ручейков голубого и розового очень нежного фэнтези собираются в прекрасный букет над аккуратной розеткой. Шедевр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 w:ascii="Georgia" w:hAnsi="Georgia"/>
                <w:b w:val="false"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Неоновая Бабочк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b w:val="false"/>
                <w:b w:val="false"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Крупные темно-васильковые бархатистые анютки с густым пушистым вишнево-фуксиевым кружевом. Красивая розетка волнистых листьев. Цветение шапк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Огненные Мотыльк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Arial"/>
                <w:b w:val="false"/>
                <w:b w:val="false"/>
                <w:bCs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 w:val="false"/>
                <w:i/>
                <w:iCs/>
                <w:color w:val="0000CC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Крупные полумахровые бархатистые красные анютки с широкими белыми рюшками по краям лепестков шапочкой парят над компактной идеальной розеткой темных листьев с заострённым крае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8"/>
                <w:szCs w:val="28"/>
              </w:rPr>
              <w:t>Огненные Мотыльки Люкс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bCs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 </w:t>
            </w: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Крупные полумахровые бархатистые красные анютки с широкими бело-зелёными рюшками по краям лепестков. Листья волнистые, блестящие.  Бывают белые вставки в холодных условия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 xml:space="preserve">ПТ-Анжелика </w:t>
            </w: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гач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rFonts w:cs="Georgia" w:ascii="Georgia" w:hAnsi="Georgia"/>
                <w:b w:val="false"/>
                <w:color w:val="0000CC"/>
                <w:sz w:val="27"/>
              </w:rPr>
              <w:t>Крупные, махровые цветы округлой формы с гофрированной, двухцветной каймой: малиновое напыление и белый край. По цветку редкий синий крап. Простые зелёные листья. Обильное цве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Елизавет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Крупные полумахровые и махровые очень красивые белые цветы с яркими  розово-коралловыми напечетками. Пышное шапочное цветение. Розетка из зелёных листьев</w:t>
            </w:r>
            <w:r>
              <w:rPr>
                <w:rFonts w:cs="Georgia" w:ascii="Georgia" w:hAnsi="Georgia"/>
                <w:color w:val="0000CC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Инфинити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гач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 xml:space="preserve">Крупные простые и полумахровые белые цветы с розовым румянцем и зелёной каймой разной </w:t>
            </w:r>
            <w:r>
              <w:rPr>
                <w:rFonts w:cs="Georgia" w:ascii="Georgia" w:hAnsi="Georgia"/>
                <w:b w:val="false"/>
                <w:color w:val="FF0000"/>
                <w:sz w:val="28"/>
                <w:szCs w:val="28"/>
              </w:rPr>
              <w:t xml:space="preserve">ширины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по краям лепестков. Количество розового зависит от температурного режима. Аккуратная розетка из средне зелёных листь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 w:val="false"/>
                <w:b w:val="false"/>
                <w:bCs/>
                <w:color w:val="000099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/>
                <w:color w:val="000099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 w:val="false"/>
                <w:b w:val="false"/>
                <w:bCs/>
                <w:color w:val="333399"/>
                <w:sz w:val="19"/>
                <w:szCs w:val="19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Луиза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гач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2907F3"/>
                <w:sz w:val="28"/>
                <w:szCs w:val="28"/>
                <w:shd w:fill="FFFFFF" w:val="clear"/>
              </w:rPr>
              <w:t>Крупные, махровые розовые цветы с ярким синим фэнтези из точек, штрихов и ручейков и белым волнистым кантом. Розетка из средне зелёных листьев. Красивейший огромный букет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 w:val="false"/>
                <w:b w:val="false"/>
                <w:bCs/>
                <w:color w:val="000099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bCs/>
                <w:color w:val="000099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 w:val="false"/>
                <w:b w:val="false"/>
                <w:bCs/>
                <w:color w:val="333399"/>
                <w:sz w:val="19"/>
                <w:szCs w:val="19"/>
              </w:rPr>
            </w:pPr>
            <w:r>
              <w:rPr>
                <w:rFonts w:cs="Georgia" w:ascii="Georgia" w:hAnsi="Georgia"/>
                <w:b w:val="false"/>
                <w:bCs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Лукреция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гач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Огромные, махровые белые цветы с изысканной красоты бело-зеленоватым нежным кружевом по краям лепестков, розовый тон по лепесткам пастелью украшает это совершенство…Компактная розетка. Сорт-мечта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Медея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Крупные полумахровые и махровые воздушные светло розовые цветы. Нижние края лепестков украшены розово-лиловой сеточкой и прерывистой зелёной рюшей, которая проявляется в прохладных условиях. Розетка из тёмно зелёных листьев</w:t>
            </w:r>
            <w:r>
              <w:rPr>
                <w:rFonts w:cs="Georgia" w:ascii="Georgia" w:hAnsi="Georgia"/>
                <w:color w:val="0000CC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Первое Свидание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гач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Огромная шапка крупных, волнистых белых анюток с ярким розовым напечатком на нижних лепестках. Компактная розетка из зелёных листьев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Принцесса Роз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гач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  <w:r>
              <w:rPr/>
              <w:t xml:space="preserve">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Очень крупные полумахровые и махровые волнистые светло розовые цветы, лепестки по краю украшены сиреневой каймой напыления и штрихами по цветку. Аккуратная розетка из тёмных листьев, хорошие цветоносы, обильное шапочное цве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Розалин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гач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Style w:val="Applestylespan"/>
                <w:rFonts w:cs="Georgia" w:ascii="Georgia" w:hAnsi="Georgia"/>
                <w:b/>
                <w:color w:val="0000CC"/>
                <w:sz w:val="28"/>
                <w:szCs w:val="28"/>
              </w:rPr>
              <w:t>Очень крупные, махровые, волнистые, воздушные цветы, красивого розового цвета с сиреневой каймой напылением и редкими штрихами того же цвета по всему цветку. Обильное (до 150 цветков!) и продолжительное цветение, розетка из тёмно-зелёных листьев.</w:t>
            </w:r>
            <w:r>
              <w:rPr>
                <w:rStyle w:val="Applestylespan"/>
                <w:rFonts w:cs="Verdana" w:ascii="Verdana" w:hAnsi="Verdana"/>
                <w:color w:val="0000CC"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Санта-Роз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 xml:space="preserve">!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Очень красивые, махровые розовые с белым центром и волнисто-гофрированным белым краем цветы- розочки. Крепкие цветоносы, аккуратная розетка из зелёных листьев, шапочное цве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Светозар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Очень крупные, полумахровые и махровые, волнистые, необыкновенно красивые розовые цветы, украшены гафрированной, местами с зеленцой, каймой. Темные листья, аккуратная розетка</w:t>
            </w:r>
            <w:r>
              <w:rPr>
                <w:rFonts w:cs="Georgia" w:ascii="Georgia" w:hAnsi="Georgia"/>
                <w:color w:val="0000CC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Снежок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  <w:r>
              <w:rPr>
                <w:rStyle w:val="Applestylespan"/>
                <w:rFonts w:cs="Georgia" w:ascii="Georgia" w:hAnsi="Georgia"/>
                <w:b/>
                <w:color w:val="0000CC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Крупные простые и полумахровые белые цветы с волнистыми краями лепестков, украшены нежно голубым фентази. В прохладных условиях выращивания появляется зелёный край у лепестков. При высоком температурном режиме проявляется лёгкий розовый румянец. Компактная розетка из зелёных листьев. Обильное цветение шапк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 -</w:t>
            </w:r>
            <w:r>
              <w:rPr>
                <w:color w:val="0000CC"/>
              </w:rPr>
              <w:t xml:space="preserve"> </w:t>
            </w:r>
            <w:r>
              <w:rPr>
                <w:rFonts w:cs="Georgia" w:ascii="Georgia" w:hAnsi="Georgia"/>
                <w:color w:val="0000CC"/>
                <w:sz w:val="27"/>
                <w:szCs w:val="27"/>
              </w:rPr>
              <w:t>Царская Награда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гач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 xml:space="preserve">Очень крупные полумахровые розовые цветы с более тёмным напылением и штрихами, широкой гофрированной белой каймой и тонкой сиреневой каёмочкой. Обильное цветение. Средне-зеленая листв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eastAsia="Arial" w:cs="Arial"/>
                <w:b w:val="false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Шарлиз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rFonts w:ascii="Georgia" w:hAnsi="Georgia" w:cs="Georgia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Очень крупные, полумахровые и махровые  красивые розовые цветы с гофрированной сиреневой каймой напыления. В прохладных условиях кайма становится очень густой, приобретая коричневатый оттенок, и не дает полностью раскрываться цветкам, образуя розовидные бутоны. Аккуратная розетка из темно зелёных листье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Эленика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гач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cs="Georgia" w:ascii="Georgia" w:hAnsi="Georgia"/>
                <w:b/>
                <w:color w:val="0000CC"/>
                <w:sz w:val="28"/>
                <w:szCs w:val="28"/>
              </w:rPr>
              <w:t>Крупные махровые белоснежные выразительные цветы с гофрированной салатовой каймой и лёгким розовым румянцем в центре. Очень нежное букетное и продолжительное цветение. Аккуратная розетка из зелёных листьев</w:t>
            </w:r>
            <w:r>
              <w:rPr>
                <w:rStyle w:val="Applestylespan"/>
                <w:rFonts w:cs="Georgia" w:ascii="Georgia" w:hAnsi="Georgia"/>
                <w:b/>
                <w:color w:val="000099"/>
                <w:sz w:val="28"/>
                <w:szCs w:val="28"/>
              </w:rPr>
              <w:t>.</w:t>
            </w:r>
            <w:r>
              <w:rPr>
                <w:rStyle w:val="Applestylespan"/>
                <w:rFonts w:cs="Verdana" w:ascii="Verdana" w:hAnsi="Verdana"/>
                <w:color w:val="5E639B"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Эленика -2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гач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cs="Georgia" w:ascii="Georgia" w:hAnsi="Georgia"/>
                <w:b/>
                <w:color w:val="0000CC"/>
                <w:sz w:val="28"/>
                <w:szCs w:val="28"/>
              </w:rPr>
              <w:t>Крупные махровые нежно-розовые выразительные цветы с гофрированной салатовой каймой и розовым румянцем в центре. Букетное и очень продолжительное цветение. Аккуратная розетка 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ПТ-Юная Пастушка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гаче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чень крупные искрящиеся белоснежные звёзды с розовыми краями, усыпанными голубым бисером и дождиком синего фэнтези, при это большой шлазок в центре остаётся белым и по краям белое кружево. Цветов просто несметное количество, очень долгое цветение. Шедевр!!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Византийская Роза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  <w:r>
              <w:rPr>
                <w:rStyle w:val="Applestylespan"/>
                <w:rFonts w:cs="Georgia" w:ascii="Georgia" w:hAnsi="Georgia"/>
                <w:b/>
                <w:color w:val="0000CC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Крупные махровые густо гофрированные цветы яркого бархатного фуксиевого цвета с теплым оттенком и редким сине-фиолетовым фэнтази. Форма цветка очень красивая пышная, которая особенно хороша со второго цветения розетки, цветы смотрятся красивыми бархатными розами. Цветение продолжительное, достаточно обильное, розетка стандартная с темными слегка волнистыми листьями</w:t>
            </w:r>
            <w:r>
              <w:rPr>
                <w:rFonts w:cs="Georgia" w:ascii="Georgia" w:hAnsi="Georgia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Воздушный Зефир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Волшебный Тюльпан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rFonts w:ascii="Georgia" w:hAnsi="Georgia" w:cs="Georgia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Крупные  </w:t>
            </w:r>
            <w:r>
              <w:rPr>
                <w:rStyle w:val="Applestylespan"/>
                <w:rFonts w:cs="Georgia" w:ascii="Georgia" w:hAnsi="Georgia"/>
                <w:b/>
                <w:color w:val="0000CC"/>
                <w:sz w:val="28"/>
                <w:szCs w:val="28"/>
              </w:rPr>
              <w:t>полумахровые розово-сиреневые колокольчики с белыми краями. Совершенно новый тип цветка! Обильное цветение на красивой розетке.</w:t>
            </w:r>
          </w:p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cs="Georgia" w:ascii="Georgia" w:hAnsi="Georgia"/>
                <w:b/>
                <w:color w:val="0000CC"/>
                <w:sz w:val="28"/>
                <w:szCs w:val="28"/>
              </w:rPr>
              <w:t>Сорт-украшение коллекции для любителей необычног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Волшебное Рождество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Крупные полумахровые бахромчатые белые звёзды с красно-коралловыми напечатками и синим фэнтези по ним. Наиболее эффектен цветок при высокой температуре выращив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День Ангела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8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Крупные махровые гофрированные ажурные белые цветы с легким желтоватым глазком. Компактная розетка, волнистые зеленые листья. Обильное цве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eastAsia="Arial" w:cs="Arial"/>
                <w:b w:val="false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Зимнее Утро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Королевские Кружева</w:t>
            </w:r>
          </w:p>
          <w:p>
            <w:pPr>
              <w:pStyle w:val="Normal"/>
              <w:rPr>
                <w:rFonts w:ascii="Georgia" w:hAnsi="Georgia" w:cs="Arial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громные  белоснежные махровые воздушные цветы с гофрированным краем. Ровная розетка. Цветение шапк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Красный Шар</w:t>
            </w:r>
          </w:p>
          <w:p>
            <w:pPr>
              <w:pStyle w:val="Normal"/>
              <w:rPr>
                <w:rFonts w:ascii="Georgia" w:hAnsi="Georgia" w:cs="Arial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Очень крупные супер-махровые цветы матового вишневого цвета. Ровная компактная розетка, зеленые листь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Лёгкий Бриз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Cs/>
                <w:color w:val="0000CC"/>
                <w:sz w:val="28"/>
                <w:szCs w:val="28"/>
              </w:rPr>
              <w:t>РМ-Лесная Принцесса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80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чень крупные полумахровые анютки оригинальной формы и расцветки. Лепестки белые, удлинённые с хорошенькой нежной зелёной рюшкой, украшены завитками розового  и нежного голубого фэнтези. Листья волнистые кружевные. Супер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Лориан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Times New Roman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b w:val="false"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Оранжевые Звёзды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Times New Roman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b w:val="false"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Павлина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Times New Roman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 w:val="false"/>
                <w:color w:val="0000CC"/>
                <w:sz w:val="28"/>
                <w:szCs w:val="28"/>
              </w:rPr>
              <w:t xml:space="preserve">Крупные прстые и полумахровые белые цветы с волнистыми лепестками, коралловыми напечатками и синим фентази по ним. Обильное цветение наиболее эффектное при выращивании под лампами.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Ровная компактная розет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Римские Каникулы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 xml:space="preserve">Крупные полумахровые бахромчатые белые цветы с яркими розовыми напечатками и синим фентези по ним.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Ровная компактная розетка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Розовая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Волна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rFonts w:ascii="Georgia" w:hAnsi="Georgia" w:eastAsia="Times New Roman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eastAsia="Times New Roman" w:cs="Arial" w:ascii="Georgia" w:hAnsi="Georgia"/>
                <w:b w:val="false"/>
                <w:color w:val="0000CC"/>
                <w:sz w:val="28"/>
                <w:szCs w:val="28"/>
              </w:rPr>
              <w:t xml:space="preserve">Необычайно эффектные, крупные, сильно выемчатые "звезды" насыщенного кораллово-розового цвета; тонкая пурпурная обводка по краям и желтый глазок в центре.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 xml:space="preserve">Ровная компактная розетка. 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Суперобильное цветени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Розовые Кудри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>Крупные, сильно выемчатые “звезды” нежного лилово-розового тона с перламутровым напылением. Широкая зеленоватая кайма по краям и желтое свечение в центре.</w:t>
            </w:r>
            <w:r>
              <w:rPr>
                <w:rFonts w:cs="Arial"/>
                <w:color w:val="117400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</w:rPr>
              <w:t>Ровная компактная розетка.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 Суперобильное цветение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Руслан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99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 w:val="false"/>
                <w:iCs/>
                <w:color w:val="0000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Снежная Красавиц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iCs/>
                <w:color w:val="000099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b w:val="false"/>
                <w:iCs/>
                <w:color w:val="00009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Сонечка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Крупные густомахровые белые цветы, по форме напоминающие гвоздику, с тепло-розовым центром или всполохами по всему цветку, более интенсивными в жарких условиях выращивания. Цветение обильное плотной «шапкой» и смотрится роскошным букетом гвоздик. Зеленые листья. Сорт требователен к более интенсивному освещени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CC"/>
                <w:sz w:val="27"/>
                <w:szCs w:val="27"/>
              </w:rPr>
              <w:t>РМ-Фаина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Скорняк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громные полумахровые Красно-малиновые  невыцветающие звёзды с синим фэнтези над компактной ровной розеточкой. Ну очень красиво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Розовая Акварель</w:t>
            </w:r>
          </w:p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 w:val="false"/>
                <w:color w:val="0000CC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Крупные махровые цветы-помпоны с волнистыми краями и переходами от нежно-розового в центре лепестка к белому по краям и в центре. Лист темно-зеленый с кремовым и белы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  <w:t xml:space="preserve">Свадебный Букет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 xml:space="preserve">Пышный, просто пенный букет крупных белоснежных махровых цветов, форма цветка «а-ля Морев». Компактная розетк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rPr>
                <w:rFonts w:ascii="Georgia" w:hAnsi="Georgia" w:eastAsia="Times New Roman" w:cs="Tahoma"/>
                <w:color w:val="0000CC"/>
                <w:sz w:val="28"/>
                <w:szCs w:val="28"/>
              </w:rPr>
            </w:pPr>
            <w:r>
              <w:rPr>
                <w:rFonts w:eastAsia="Times New Roman" w:cs="Tahoma" w:ascii="Georgia" w:hAnsi="Georgia"/>
                <w:color w:val="0000CC"/>
                <w:sz w:val="28"/>
                <w:szCs w:val="28"/>
              </w:rPr>
              <w:t>Синичка</w:t>
            </w:r>
          </w:p>
          <w:p>
            <w:pPr>
              <w:pStyle w:val="Normal"/>
              <w:spacing w:before="0" w:after="144"/>
              <w:rPr>
                <w:rFonts w:ascii="Georgia" w:hAnsi="Georgia" w:eastAsia="Times New Roman" w:cs="Tahoma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eastAsia="Times New Roman" w:cs="Tahoma" w:ascii="Georgia" w:hAnsi="Georgia"/>
                <w:b w:val="false"/>
                <w:color w:val="0000CC"/>
                <w:sz w:val="28"/>
                <w:szCs w:val="28"/>
              </w:rPr>
              <w:t>Дадоян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громные супер-махровые тёмно-васильковые цветы–шары на темных блестящих листьях. Красавец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CC"/>
                <w:sz w:val="19"/>
                <w:szCs w:val="19"/>
              </w:rPr>
            </w:pPr>
            <w:r>
              <w:rPr>
                <w:rFonts w:cs="Arial"/>
                <w:b w:val="false"/>
                <w:color w:val="0000CC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CC"/>
                <w:sz w:val="27"/>
              </w:rPr>
            </w:pPr>
            <w:r>
              <w:rPr>
                <w:rFonts w:cs="Arial" w:ascii="Georgia" w:hAnsi="Georgia"/>
                <w:color w:val="0000CC"/>
                <w:sz w:val="27"/>
              </w:rPr>
              <w:t>СМ-Азалия</w:t>
            </w:r>
          </w:p>
          <w:p>
            <w:pPr>
              <w:pStyle w:val="Normal"/>
              <w:rPr>
                <w:rFonts w:ascii="Georgia" w:hAnsi="Georgia" w:cs="Arial"/>
                <w:color w:val="0000CC"/>
                <w:sz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Крупные гофрированные махровые  ярко –малиновые звезды с  ярким красным центром цветка. Тёмно-зелёная глянцевая листва.</w:t>
            </w:r>
          </w:p>
          <w:p>
            <w:pPr>
              <w:pStyle w:val="Normal"/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CC"/>
                <w:sz w:val="19"/>
                <w:szCs w:val="19"/>
              </w:rPr>
            </w:pPr>
            <w:r>
              <w:rPr>
                <w:rFonts w:cs="Arial"/>
                <w:b w:val="false"/>
                <w:color w:val="0000CC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</w:rPr>
              <w:t>СМ-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Зависть Богов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bCs/>
                <w:i/>
                <w:i/>
                <w:i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Очень крупные розовые звёзды красивейшей фантазийной росписи - крупными и мелкими фрагментами синего тона в виде ручейков и разливов. Супер!!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CC"/>
                <w:sz w:val="19"/>
                <w:szCs w:val="19"/>
              </w:rPr>
            </w:pPr>
            <w:r>
              <w:rPr>
                <w:rFonts w:cs="Arial"/>
                <w:b w:val="false"/>
                <w:color w:val="0000CC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color w:val="0000CC"/>
                <w:sz w:val="27"/>
              </w:rPr>
              <w:t>СМ-</w:t>
            </w:r>
            <w:r>
              <w:rPr>
                <w:rFonts w:cs="Arial" w:ascii="Georgia" w:hAnsi="Georgia"/>
                <w:color w:val="0000CC"/>
                <w:sz w:val="27"/>
                <w:szCs w:val="27"/>
              </w:rPr>
              <w:t>Зефир</w:t>
            </w:r>
          </w:p>
          <w:p>
            <w:pPr>
              <w:pStyle w:val="Normal"/>
              <w:jc w:val="both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 xml:space="preserve">Крупные белоснежные звёзды с пенным кружевным кантом, центр лепестков украшен розовым. Компактная розетка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color w:val="0000CC"/>
                <w:sz w:val="27"/>
              </w:rPr>
              <w:t>СМ-</w:t>
            </w:r>
            <w:r>
              <w:rPr>
                <w:rFonts w:cs="Arial" w:ascii="Georgia" w:hAnsi="Georgia"/>
                <w:color w:val="0000CC"/>
                <w:sz w:val="27"/>
                <w:szCs w:val="27"/>
              </w:rPr>
              <w:t>Императриц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8"/>
              </w:rPr>
              <w:t>Крупные густомахровые цветы в форме розы тёплого абрикосово-розового тона с зелёными кружевами по краям лепестков. Цветение обильное. Компактная выставочная розетка волнистых блестящих тёмно-зелёных листье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CC"/>
                <w:sz w:val="19"/>
                <w:szCs w:val="19"/>
              </w:rPr>
            </w:pPr>
            <w:r>
              <w:rPr>
                <w:rFonts w:cs="Arial"/>
                <w:b w:val="false"/>
                <w:color w:val="0000CC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CC"/>
                <w:sz w:val="27"/>
              </w:rPr>
              <w:t>СМ-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Мазурка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Крупные густомахровые белые цветы-шары с малиново-красными напечатками , идеальной формы и цветы и розет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CC"/>
                <w:sz w:val="19"/>
                <w:szCs w:val="19"/>
              </w:rPr>
            </w:pPr>
            <w:r>
              <w:rPr>
                <w:rFonts w:cs="Arial"/>
                <w:b w:val="false"/>
                <w:color w:val="0000CC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color w:val="0000CC"/>
                <w:sz w:val="27"/>
              </w:rPr>
              <w:t>СМ-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Мазурка Люкс</w:t>
            </w:r>
          </w:p>
          <w:p>
            <w:pPr>
              <w:pStyle w:val="Normal"/>
              <w:rPr>
                <w:rFonts w:ascii="Georgia" w:hAnsi="Georgia" w:cs="Arial"/>
                <w:color w:val="0000CC"/>
                <w:sz w:val="27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CC"/>
                <w:sz w:val="19"/>
                <w:szCs w:val="19"/>
              </w:rPr>
            </w:pPr>
            <w:r>
              <w:rPr>
                <w:rFonts w:cs="Arial"/>
                <w:b w:val="false"/>
                <w:color w:val="0000CC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color w:val="0000CC"/>
                <w:sz w:val="27"/>
              </w:rPr>
              <w:t>СМ-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Малиновое Суфле</w:t>
            </w:r>
          </w:p>
          <w:p>
            <w:pPr>
              <w:pStyle w:val="Normal"/>
              <w:rPr>
                <w:rFonts w:ascii="Georgia" w:hAnsi="Georgia" w:cs="Arial"/>
                <w:color w:val="0000CC"/>
                <w:sz w:val="27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CC"/>
                <w:sz w:val="19"/>
                <w:szCs w:val="19"/>
              </w:rPr>
            </w:pPr>
            <w:r>
              <w:rPr>
                <w:rFonts w:cs="Arial"/>
                <w:b w:val="false"/>
                <w:color w:val="0000CC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CC"/>
                <w:sz w:val="27"/>
              </w:rPr>
              <w:t>СМ-</w:t>
            </w: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Миндаль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bCs/>
                <w:color w:val="0000CC"/>
                <w:sz w:val="28"/>
                <w:szCs w:val="28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CC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 xml:space="preserve">Огромные, махровые розово-каралловые цветы с более темным и ярким центром и  волнистыми краями лепестков. Темные, блестящие листья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CC"/>
                <w:sz w:val="27"/>
              </w:rPr>
              <w:t>СМ-</w:t>
            </w:r>
            <w:r>
              <w:rPr>
                <w:rFonts w:cs="Georgia" w:ascii="Georgia" w:hAnsi="Georgia"/>
                <w:bCs/>
                <w:color w:val="0000CC"/>
                <w:sz w:val="27"/>
                <w:szCs w:val="27"/>
              </w:rPr>
              <w:t>Стассия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CC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  <w:szCs w:val="27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 Очень необычный! Крупные полумахровые цветы с варьирующими мазками дымчато-вишнёвого цвета. Волнистые  края лепестков  обведены зелёным кантом. Обильное цветение. Компактная розетка.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</w:rPr>
            </w:pPr>
            <w:r>
              <w:rPr>
                <w:rFonts w:cs="Arial" w:ascii="Georgia" w:hAnsi="Georgia"/>
                <w:color w:val="0000CC"/>
                <w:sz w:val="27"/>
              </w:rPr>
              <w:t>СМ-Танец Нимф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Arial"/>
                <w:color w:val="0000CC"/>
                <w:sz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i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rFonts w:cs="Georgia" w:ascii="Georgia" w:hAnsi="Georgia"/>
                <w:iCs/>
                <w:color w:val="FF0000"/>
                <w:sz w:val="28"/>
                <w:szCs w:val="28"/>
              </w:rPr>
              <w:t>!</w:t>
            </w: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 Крупные полумахровые и простые белые с розовым анюточки, круглые цветочки утопают в зелёном кружеве, всё это великолепие над идеальной компактной кружевной розеточко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</w:rPr>
              <w:t>СМ-</w:t>
            </w:r>
            <w:r>
              <w:rPr>
                <w:rFonts w:cs="Georgia" w:ascii="Georgia" w:hAnsi="Georgia"/>
                <w:color w:val="0000CC"/>
                <w:sz w:val="27"/>
                <w:szCs w:val="27"/>
              </w:rPr>
              <w:t>Чудо Горохово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чень крупные полумахровые и махровые воздушные цветы. По синему фону розовый крупный горох, белая кайма и белый глазок в центре. Аккуратная розетка. Очень красивый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CC"/>
                <w:sz w:val="27"/>
              </w:rPr>
              <w:t>СМ-Шикарный Мак</w:t>
            </w:r>
          </w:p>
          <w:p>
            <w:pPr>
              <w:pStyle w:val="Normal"/>
              <w:rPr>
                <w:rFonts w:ascii="Georgia" w:hAnsi="Georgia" w:cs="Arial"/>
                <w:color w:val="0000CC"/>
                <w:sz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громные, махровые, густо-бахромчатые красные цветы шикарно смотрятся на яркой расписной листве. Супер-сорт!!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CC"/>
                <w:sz w:val="27"/>
              </w:rPr>
              <w:t>СМ-Щелкунчик</w:t>
            </w:r>
          </w:p>
          <w:p>
            <w:pPr>
              <w:pStyle w:val="Normal"/>
              <w:rPr>
                <w:rFonts w:ascii="Georgia" w:hAnsi="Georgia" w:cs="Arial"/>
                <w:color w:val="0000CC"/>
                <w:sz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Букет ярких цветов-бабочек. Очень крупные красные бархатистые  анютки с белыми верхними лепестками и кружевным краем лепестков. Компактная розет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CC"/>
                <w:sz w:val="19"/>
                <w:szCs w:val="19"/>
              </w:rPr>
            </w:pPr>
            <w:r>
              <w:rPr>
                <w:rFonts w:cs="Arial"/>
                <w:b w:val="false"/>
                <w:color w:val="0000CC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Georgia" w:hAnsi="Georgia"/>
                <w:color w:val="0000CC"/>
                <w:sz w:val="27"/>
              </w:rPr>
              <w:t>СМ-</w:t>
            </w:r>
            <w:r>
              <w:rPr>
                <w:rFonts w:cs="Georgia" w:ascii="Georgia" w:hAnsi="Georgia"/>
                <w:color w:val="0000CC"/>
                <w:sz w:val="27"/>
                <w:szCs w:val="27"/>
              </w:rPr>
              <w:t>Ягодное Суфл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Очень крупные, махровые белые цветы с напечатками теплого желтовато-розово-клубничного оттенка, с кружевн</w:t>
            </w:r>
            <w:r>
              <w:rPr>
                <w:rFonts w:cs="Georgia" w:ascii="Georgia" w:hAnsi="Georgia"/>
                <w:color w:val="0000CC"/>
                <w:sz w:val="27"/>
                <w:szCs w:val="27"/>
              </w:rPr>
              <w:t>ы</w:t>
            </w: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ми краями лепестков. Цветение букетом. Розетка идеальна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Cs/>
                <w:color w:val="0000CC"/>
                <w:sz w:val="27"/>
                <w:szCs w:val="27"/>
              </w:rPr>
              <w:t>ТЗ-Весенний Роман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bCs/>
                <w:color w:val="0000CC"/>
                <w:sz w:val="27"/>
                <w:szCs w:val="27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iCs/>
                <w:color w:val="0000CC"/>
                <w:sz w:val="28"/>
                <w:szCs w:val="28"/>
              </w:rPr>
              <w:t>Очень крупные яркие вишнево-красные звезды с контрастным белоснежным кантом, смотрятся шикарными экзотическими бабочками. Растет быстро, неприхотлив. Супер-цветение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000080"/>
                <w:sz w:val="19"/>
                <w:szCs w:val="19"/>
              </w:rPr>
            </w:pPr>
            <w:r>
              <w:rPr>
                <w:rFonts w:cs="Arial"/>
                <w:b w:val="false"/>
                <w:color w:val="000080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color w:val="0000CC"/>
                <w:sz w:val="28"/>
                <w:szCs w:val="28"/>
              </w:rPr>
              <w:t>ТЗ-Закат</w:t>
            </w:r>
          </w:p>
          <w:p>
            <w:pPr>
              <w:pStyle w:val="Normal"/>
              <w:rPr>
                <w:rFonts w:ascii="Georgia" w:hAnsi="Georgia" w:cs="Georgia"/>
                <w:color w:val="0000CC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bCs/>
                <w:color w:val="0000CC"/>
                <w:sz w:val="27"/>
                <w:szCs w:val="27"/>
                <w:lang w:val="en-US"/>
              </w:rPr>
              <w:t>Морев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color w:val="000080"/>
                <w:sz w:val="27"/>
                <w:szCs w:val="27"/>
              </w:rPr>
            </w:pPr>
            <w:r>
              <w:rPr>
                <w:rFonts w:cs="Arial" w:ascii="Georgia" w:hAnsi="Georgia"/>
                <w:b w:val="false"/>
                <w:color w:val="0000CC"/>
                <w:sz w:val="28"/>
                <w:szCs w:val="28"/>
                <w:shd w:fill="FFFFFF" w:val="clear"/>
              </w:rPr>
              <w:t xml:space="preserve">Розово-красные очень крупные цветы с тёмным бархатным насыщенно-малиновым пятном в центре. По мере роста пятно становится темнее и увеличивается. Листья тёмно-зелёные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Тёмная Ночь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</w:rPr>
              <w:t>Дадоян Т.Л.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 w:val="false"/>
                <w:b w:val="false"/>
                <w:i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Огромные, густомахровые, тёмно-синие с черной  бархатистостью цветы на розетке тёмно-зелёных листьев. Шедевр, как все сорта Дадоян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Фея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Arial" w:ascii="Georgia" w:hAnsi="Georgia"/>
                <w:b w:val="false"/>
                <w:color w:val="0000CC"/>
                <w:sz w:val="27"/>
              </w:rPr>
              <w:t>Дадоян Т.Л.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bCs/>
                <w:iCs/>
                <w:color w:val="0000CC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 w:val="false"/>
                <w:iCs/>
                <w:color w:val="0000CC"/>
                <w:sz w:val="28"/>
                <w:szCs w:val="28"/>
              </w:rPr>
              <w:t xml:space="preserve"> </w:t>
            </w:r>
            <w:r>
              <w:rPr>
                <w:rFonts w:cs="Arial" w:ascii="Georgia" w:hAnsi="Georgia"/>
                <w:b w:val="false"/>
                <w:bCs/>
                <w:iCs/>
                <w:color w:val="0000CC"/>
                <w:sz w:val="28"/>
                <w:szCs w:val="28"/>
              </w:rPr>
              <w:t>Цветы огромные, махровые, белого цвета с розовым глазком, гофрированной сиренево-малиновой каймой, края которой украшает тонкая гофрированная бронзовая кайма. Крепкие цветоносы, постоянное цветение. Шикарный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color w:val="333399"/>
                <w:sz w:val="19"/>
                <w:szCs w:val="19"/>
              </w:rPr>
            </w:pPr>
            <w:r>
              <w:rPr>
                <w:rFonts w:cs="Arial"/>
                <w:b w:val="false"/>
                <w:color w:val="333399"/>
                <w:sz w:val="19"/>
                <w:szCs w:val="19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CC"/>
                <w:sz w:val="28"/>
                <w:szCs w:val="28"/>
              </w:rPr>
              <w:t>Ян-Менуэт</w:t>
            </w:r>
          </w:p>
          <w:p>
            <w:pPr>
              <w:pStyle w:val="Normal"/>
              <w:rPr>
                <w:rFonts w:ascii="Georgia" w:hAnsi="Georgia" w:cs="Arial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7"/>
                <w:szCs w:val="27"/>
              </w:rPr>
              <w:t>Пуминов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Arial"/>
                <w:b w:val="false"/>
                <w:b w:val="false"/>
                <w:color w:val="0000CC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color w:val="0000CC"/>
                <w:sz w:val="28"/>
                <w:szCs w:val="28"/>
              </w:rPr>
              <w:t>Крупные простые и полумахровые светло-розовые звезды с сильно волнистым краем. Малиново-фуксиевые веснушки на лепестках переходят в широкую кайму напылением. Простая средне-зеленая листва. Супер!!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000099"/>
                <w:sz w:val="24"/>
                <w:szCs w:val="24"/>
              </w:rPr>
            </w:pPr>
            <w:r>
              <w:rPr>
                <w:rFonts w:cs="Arial"/>
                <w:b w:val="false"/>
                <w:color w:val="000099"/>
                <w:sz w:val="24"/>
                <w:szCs w:val="24"/>
              </w:rPr>
              <w:t>100</w:t>
            </w:r>
          </w:p>
        </w:tc>
      </w:tr>
    </w:tbl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14" w:right="284" w:gutter="0" w:header="0" w:top="284" w:footer="0" w:bottom="28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CC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Arial" w:hAnsi="Arial" w:eastAsia="MS Mincho;ＭＳ 明朝" w:cs="Arial"/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 w:val="false"/>
      <w:i/>
      <w:iCs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let-nju-spb.narod.ru/" TargetMode="External"/><Relationship Id="rId3" Type="http://schemas.openxmlformats.org/officeDocument/2006/relationships/hyperlink" Target="mailto:violetpos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3:00Z</dcterms:created>
  <dc:creator>Senik</dc:creator>
  <dc:description/>
  <cp:keywords/>
  <dc:language>en-US</dc:language>
  <cp:lastModifiedBy>НЮШЕЧКА</cp:lastModifiedBy>
  <cp:lastPrinted>2007-01-21T14:34:00Z</cp:lastPrinted>
  <dcterms:modified xsi:type="dcterms:W3CDTF">2019-02-20T09:52:00Z</dcterms:modified>
  <cp:revision>254</cp:revision>
  <dc:subject/>
  <dc:title>Aaron’s Waistcoats Swing</dc:title>
</cp:coreProperties>
</file>