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333399"/>
          <w:sz w:val="27"/>
          <w:szCs w:val="27"/>
        </w:rPr>
      </w:pPr>
      <w:r>
        <w:rPr>
          <w:rFonts w:cs="Georgia" w:ascii="Georgia" w:hAnsi="Georgia"/>
          <w:color w:val="333399"/>
          <w:sz w:val="27"/>
          <w:szCs w:val="27"/>
        </w:rPr>
        <w:t>Каталог сортов других селекционеров на 2019 г.</w:t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7"/>
          <w:szCs w:val="27"/>
        </w:rPr>
      </w:pPr>
      <w:r>
        <w:rPr>
          <w:rFonts w:eastAsia="Georgia" w:cs="Georgia" w:ascii="Georgia" w:hAnsi="Georgia"/>
          <w:b w:val="false"/>
          <w:color w:val="333399"/>
          <w:sz w:val="27"/>
          <w:szCs w:val="27"/>
        </w:rPr>
        <w:t xml:space="preserve">             </w:t>
      </w:r>
      <w:r>
        <w:rPr>
          <w:rFonts w:cs="Georgia" w:ascii="Georgia" w:hAnsi="Georgia"/>
          <w:b w:val="false"/>
          <w:color w:val="333399"/>
          <w:sz w:val="27"/>
          <w:szCs w:val="27"/>
        </w:rPr>
        <w:t>в коллекции Грачёвой  Татьяны  Александровны  (ред.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color w:val="333399"/>
          <w:sz w:val="27"/>
          <w:szCs w:val="27"/>
        </w:rPr>
      </w:pPr>
      <w:r>
        <w:rPr>
          <w:rFonts w:cs="Georgia" w:ascii="Georgia" w:hAnsi="Georgia"/>
          <w:b w:val="false"/>
          <w:color w:val="333399"/>
          <w:sz w:val="27"/>
          <w:szCs w:val="27"/>
        </w:rPr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7"/>
          <w:szCs w:val="27"/>
        </w:rPr>
      </w:pPr>
      <w:r>
        <w:rPr>
          <w:rFonts w:eastAsia="Georgia" w:cs="Georgia" w:ascii="Georgia" w:hAnsi="Georgia"/>
          <w:b w:val="false"/>
          <w:color w:val="333399"/>
          <w:sz w:val="28"/>
          <w:szCs w:val="28"/>
        </w:rPr>
        <w:t xml:space="preserve">                                                                             </w:t>
      </w:r>
      <w:r>
        <w:rPr>
          <w:rFonts w:cs="Georgia" w:ascii="Georgia" w:hAnsi="Georgia"/>
          <w:b w:val="false"/>
          <w:color w:val="333399"/>
          <w:sz w:val="28"/>
          <w:szCs w:val="28"/>
        </w:rPr>
        <w:t>+7- 218- 905-50-55</w:t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4"/>
          <w:szCs w:val="24"/>
        </w:rPr>
      </w:pPr>
      <w:r>
        <w:rPr>
          <w:rFonts w:eastAsia="Georgia" w:cs="Georgia" w:ascii="Georgia" w:hAnsi="Georgia"/>
          <w:b w:val="false"/>
          <w:color w:val="333399"/>
          <w:sz w:val="24"/>
          <w:szCs w:val="24"/>
        </w:rPr>
        <w:t xml:space="preserve">                                                                                     </w:t>
      </w:r>
      <w:hyperlink r:id="rId2"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://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violet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-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nju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-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spb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narod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4"/>
          <w:szCs w:val="24"/>
        </w:rPr>
      </w:pPr>
      <w:r>
        <w:rPr>
          <w:rFonts w:eastAsia="Georgia" w:cs="Georgia" w:ascii="Georgia" w:hAnsi="Georgia"/>
          <w:b w:val="false"/>
          <w:color w:val="333399"/>
          <w:sz w:val="24"/>
          <w:szCs w:val="24"/>
        </w:rPr>
        <w:t xml:space="preserve">                                                                                         </w:t>
      </w:r>
      <w:hyperlink r:id="rId3"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violetpost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yandex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7"/>
          <w:szCs w:val="27"/>
        </w:rPr>
      </w:pPr>
      <w:r>
        <w:rPr>
          <w:rFonts w:cs="Georgia" w:ascii="Georgia" w:hAnsi="Georgia"/>
          <w:b w:val="false"/>
          <w:color w:val="333399"/>
          <w:sz w:val="27"/>
          <w:szCs w:val="27"/>
        </w:rPr>
      </w:r>
    </w:p>
    <w:tbl>
      <w:tblPr>
        <w:tblW w:w="11419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3"/>
        <w:gridCol w:w="7477"/>
        <w:gridCol w:w="72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Ален</w:t>
            </w:r>
            <w:r>
              <w:rPr>
                <w:rFonts w:cs="Georgia" w:ascii="Georgia" w:hAnsi="Georgia"/>
                <w:color w:val="0000CC"/>
                <w:sz w:val="27"/>
                <w:szCs w:val="27"/>
              </w:rPr>
              <w:t>-Самант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iCs/>
                <w:color w:val="0000CC"/>
                <w:sz w:val="28"/>
                <w:szCs w:val="28"/>
              </w:rPr>
              <w:t>Очень крупные  махровые сочно-вишнево-малиновые цветы с крупным белоснежным центром над ровной компактной розеточкой смотрятся просто шикар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Ален</w:t>
            </w:r>
            <w:r>
              <w:rPr>
                <w:rFonts w:cs="Georgia" w:ascii="Georgia" w:hAnsi="Georgia"/>
                <w:color w:val="0000CC"/>
                <w:sz w:val="27"/>
                <w:szCs w:val="27"/>
              </w:rPr>
              <w:t>-Северное Сияние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чень крупные махровые белые звезды с розовыми краями, усыпанными синим мелким горошком, парят пышным облаком над красивой розеткой. Цветы изменчивые, как северное сия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rFonts w:cs="Arial"/>
                <w:b w:val="false"/>
                <w:color w:val="0000CC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ВаТ</w:t>
            </w:r>
            <w:r>
              <w:rPr>
                <w:rFonts w:cs="Arial" w:ascii="Georgia" w:hAnsi="Georgia"/>
                <w:bCs/>
                <w:color w:val="0000CC"/>
                <w:sz w:val="28"/>
                <w:szCs w:val="28"/>
              </w:rPr>
              <w:t>-Алис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ВаТ</w:t>
            </w:r>
            <w:r>
              <w:rPr>
                <w:rFonts w:cs="Arial" w:ascii="Georgia" w:hAnsi="Georgia"/>
                <w:bCs/>
                <w:color w:val="0000CC"/>
                <w:sz w:val="28"/>
                <w:szCs w:val="28"/>
              </w:rPr>
              <w:t>-Амазонк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i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Пышный букет очень крупных искрящихся белых звёзд с рюшей по краям и широкими вышнёвыми лучами из центра. Компактная розет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rFonts w:cs="Arial"/>
                <w:b w:val="false"/>
                <w:color w:val="0000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ВаТ</w:t>
            </w:r>
            <w:r>
              <w:rPr>
                <w:rFonts w:cs="Arial" w:ascii="Georgia" w:hAnsi="Georgia"/>
                <w:bCs/>
                <w:color w:val="0000CC"/>
                <w:sz w:val="28"/>
                <w:szCs w:val="28"/>
              </w:rPr>
              <w:t>-Сердечко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  <w:lang w:val="en-US"/>
              </w:rPr>
              <w:t>Dn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-Барби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  <w:lang w:val="en-US"/>
              </w:rPr>
              <w:t>Dn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-Бронзовый Век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8"/>
                <w:szCs w:val="28"/>
              </w:rPr>
              <w:t>Н.Денисенко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емово-белые чашевидные колокольчики с широкой малиновой каймой и очень густой золотисто-бронзовой бахромой.  Необыкновенно красив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  <w:lang w:val="en-US"/>
              </w:rPr>
              <w:t>Dn-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Джаз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8"/>
                <w:szCs w:val="28"/>
              </w:rPr>
              <w:t>Н.Денисенко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упные орхидные махровые в типе розы с зеленоватой рюшкой. Очень красиво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i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  <w:lang w:val="en-US"/>
              </w:rPr>
              <w:t>Dn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-Пёстрые Бабочки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  <w:lang w:val="en-US"/>
              </w:rPr>
              <w:t>Dn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-Юная Француженка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8"/>
                <w:szCs w:val="28"/>
              </w:rPr>
              <w:t>Н.Денисенко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упные яркие фиолетово-малиновые анюточки с широкой осветленной гофрировкой края лепестков.  Компактный пестролистник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  <w:lang w:val="en-US"/>
              </w:rPr>
              <w:t>DS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-Сияющий Колокольчик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8"/>
                <w:szCs w:val="28"/>
              </w:rPr>
              <w:t>Диметрис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упные, настоящие, глубокие колокольчики с волнистым краем, синее с белым горошком фэнтези и яркий белоснежный глазок в центре. Наконец-то появился такой сорт!!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  <w:lang w:val="en-US"/>
              </w:rPr>
              <w:t>DS-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Состояние Влюблённости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8"/>
                <w:szCs w:val="28"/>
              </w:rPr>
              <w:t>Диметрис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чень крупные перламутрово-бело-розовые  полумахровые звёзды с широкой розово-зелёной яркой рюшей. Цветение обильное. Красавица розетка волнистых кружевных листье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Красный Тюльпан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Р.Сыс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8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 xml:space="preserve">КZ-Даночка 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  <w:lang w:val="en-US"/>
              </w:rPr>
              <w:t>И.Заикин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iCs/>
                <w:color w:val="000080"/>
                <w:sz w:val="28"/>
                <w:szCs w:val="28"/>
              </w:rPr>
              <w:t>Крупные,</w:t>
            </w:r>
            <w:r>
              <w:rPr>
                <w:rFonts w:cs="Georgia" w:ascii="Georgia" w:hAnsi="Georgia"/>
                <w:b w:val="false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 xml:space="preserve">глубоко волнистые выемчатые звёзды </w:t>
            </w:r>
          </w:p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 w:val="false"/>
                <w:color w:val="0000CC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 xml:space="preserve">выраженного 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лимонного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 xml:space="preserve"> тона с переливами в  розовый. Необычайно красивые и оригинальные цветы, долгое обильное цветение. Компактная розетка с волнистой листв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 xml:space="preserve">КZ-Прогулка под Солнцем           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И.Заикин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Глубоко</w:t>
            </w:r>
            <w:r>
              <w:rPr>
                <w:rFonts w:cs="Arial" w:ascii="Georgia" w:hAnsi="Georgia"/>
                <w:b w:val="false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волнистые выемчатые махровые насыщенно желтые звёзды  выраженного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 xml:space="preserve"> лимонного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 xml:space="preserve"> тона.  Компактная розетка. Обильное цветение, светлая  листва. Красавец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К-Анаис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Е.Крайдуба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80"/>
                <w:sz w:val="27"/>
                <w:szCs w:val="27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Fonts w:cs="Georgia" w:ascii="Georgia" w:hAnsi="Georgia"/>
                <w:b w:val="false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Красивый пестролистник. Махровые и полумахровые цветы телесно-розового цвета. В прохладных условиях изнанка лепестков становится зеленоват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К-Антуан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Е.Крайдуб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чень крупные, чистого сиреневого тона, анютки с синей рюшкой по краям лепестков. Компактная розетка. Оригинальный красивый сор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К-Арабески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Е.Крайдуб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Супер-красивые анюточки, щекастенькие, на бело-голубоватом фоне сине-сиреневые рюши. Зацветает, нарастив розетку, сразу шапкой. Красивые волнистые листья с легкой белой окантовк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К-Озорниц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Е.Крайдуб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80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Очень крупные, махровые, розово-белые цветы. Листья светло-зелёные с белой пестролистностью. Аккуратный стандар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ЛиК-Шелест Волн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rFonts w:cs="Arial"/>
                <w:b w:val="false"/>
                <w:color w:val="00008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Мраморная Роз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Фарбитник.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CC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C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НиЛ-Шамаханская Цариц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Н.Левая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Крупные округлые малиновые звезды с широкой белой бахромой. Цветы прибретают более густой насыщенный тон в процессе роспуска и роста.</w:t>
            </w:r>
          </w:p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Компактная розетка и пыш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CC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НК-Лучшая Подруг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CC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C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НК-Снежная Корол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CC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CC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14" w:right="284" w:gutter="0" w:header="0" w:top="284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CC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rial" w:hAnsi="Arial" w:eastAsia="MS Mincho;MS Gothic" w:cs="Arial"/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 w:val="false"/>
      <w:i/>
      <w:iCs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let-nju-spb.narod.ru/" TargetMode="External"/><Relationship Id="rId3" Type="http://schemas.openxmlformats.org/officeDocument/2006/relationships/hyperlink" Target="mailto:violetpos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3:00Z</dcterms:created>
  <dc:creator>Senik</dc:creator>
  <dc:description/>
  <cp:keywords/>
  <dc:language>en-US</dc:language>
  <cp:lastModifiedBy>Пользователь Windows</cp:lastModifiedBy>
  <cp:lastPrinted>2007-01-21T14:34:00Z</cp:lastPrinted>
  <dcterms:modified xsi:type="dcterms:W3CDTF">2019-02-21T17:16:00Z</dcterms:modified>
  <cp:revision>248</cp:revision>
  <dc:subject/>
  <dc:title>Aaron’s Waistcoats Swing</dc:title>
</cp:coreProperties>
</file>